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иневская средняя общеобразовательная школа № 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августа 2008 года.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 42</w:t>
      </w:r>
    </w:p>
    <w:p>
      <w:pPr>
        <w:pStyle w:val="Normal"/>
        <w:jc w:val="right"/>
        <w:rPr/>
      </w:pPr>
      <w:r>
        <w:rPr>
          <w:sz w:val="28"/>
          <w:szCs w:val="28"/>
        </w:rPr>
        <w:t>Отсутствовали: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лалыкина Ж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кова Т.А.</w:t>
      </w:r>
    </w:p>
    <w:p>
      <w:pPr>
        <w:pStyle w:val="Normal"/>
        <w:jc w:val="right"/>
        <w:rPr/>
      </w:pPr>
      <w:r>
        <w:rPr>
          <w:sz w:val="28"/>
          <w:szCs w:val="28"/>
        </w:rPr>
        <w:t>Приглашенны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-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1080"/>
        <w:rPr/>
      </w:pPr>
      <w:r>
        <w:rPr>
          <w:b/>
          <w:sz w:val="28"/>
          <w:szCs w:val="28"/>
        </w:rPr>
        <w:t>Обсуждение проекта Положения об Управляющем Сов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 xml:space="preserve">: .Бурьян П.В., директора, которая рассказала о предстоящих изменениях, связанных с Модернизацией образования, а именно о переходе на НСОТ образовательных учреждений Волгоградской области с 01 сентября 2008 года и необходимости обсудить проект Положения об Управляюще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ыступил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Г.Д., - заместитель директора по учебно-воспитательной работе, которая познакомила трудовой коллектив с документами регионального и муниципального уровней, регулирующих апробацию новых механизмов оплаты труда работникам образования. Она сказала о том, что эта апробация позволяет повысить заработную плату работникам образования и применить стимулирующие доплаты за качество работы. Для этого необходимо обсудить Положение об Управляющем Совете и создать Управляющий Совет школы. В связи с этим Волкова Г.Д. предложила созвать родительскую конференцию для решения данного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Голосовали –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вать родительскую конференцию 26 августа 2008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          Герасим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Мартинс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2:00Z</dcterms:created>
  <dc:creator>Пользователь</dc:creator>
  <dc:description/>
  <cp:keywords/>
  <dc:language>en-US</dc:language>
  <cp:lastModifiedBy>Пользователь</cp:lastModifiedBy>
  <cp:lastPrinted>2008-09-24T17:40:00Z</cp:lastPrinted>
  <dcterms:modified xsi:type="dcterms:W3CDTF">2008-09-24T13:41:00Z</dcterms:modified>
  <cp:revision>2</cp:revision>
  <dc:subject/>
  <dc:title>Протокол № 1</dc:title>
</cp:coreProperties>
</file>