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368"/>
        <w:gridCol w:w="6025"/>
        <w:gridCol w:w="95"/>
        <w:gridCol w:w="5580"/>
        <w:gridCol w:w="1718"/>
        <w:gridCol w:w="305"/>
      </w:tblGrid>
      <w:tr>
        <w:trPr>
          <w:trHeight w:val="10422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Линёвская средняя общеобразовательная школа № 2»</w:t>
            </w:r>
          </w:p>
          <w:p>
            <w:pPr>
              <w:pStyle w:val="Normal"/>
              <w:jc w:val="center"/>
              <w:rPr/>
            </w:pPr>
            <w:r>
              <w:rPr/>
              <w:t>Жир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районного семин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Непрерывность и преем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 фактор эффективности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модуль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5-9-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емин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-9-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семинара. Приветственное слов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 Бурьян, директор МОУ «Линёвская СОШ №2», Почётный работник общего образования РФ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1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-9-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остроение модели непрерывного образования ДОУ –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ступени обучения на примере реализации образовательной системы «Школа 2100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Д. Волкова, заместитель директора по УВР МОУ «Линёвская СОШ №2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й модуль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-10-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класс Окружающий мир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ое хозяйство и растениеводств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 Арапова, учитель географии и ИКТ, высшая квалификационная категор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1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 Истор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нь и быт римлян в период Римской республик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.В. Агладзе, учитель истории и обществознания, высшая квалификационная категор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4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класс Алгебр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систем уравнен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Базанова, учитель математики, первая квалификационная категор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6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-11-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 Русский язы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писание частиц не- и 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Лемешкина, учитель русского языка и литературы, высшая квалификационная категор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1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 Литератур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а человеческих взаимоотношений в рассказе В. Г. Распутина «Уроки французского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опкова, учитель русского языка и литературы, вторая квалификационная категор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2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0-11-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1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0-12-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4:00Z</dcterms:created>
  <dc:creator>Галина</dc:creator>
  <dc:description/>
  <cp:keywords/>
  <dc:language>en-US</dc:language>
  <cp:lastModifiedBy>Пользователь</cp:lastModifiedBy>
  <cp:lastPrinted>2009-04-13T15:44:00Z</cp:lastPrinted>
  <dcterms:modified xsi:type="dcterms:W3CDTF">2009-05-15T10:33:00Z</dcterms:modified>
  <cp:revision>8</cp:revision>
  <dc:subject/>
  <dc:title>Муниципальное образовательное учреждение</dc:title>
</cp:coreProperties>
</file>