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1621"/>
        <w:gridCol w:w="1391"/>
        <w:gridCol w:w="230"/>
        <w:gridCol w:w="721"/>
      </w:tblGrid>
      <w:tr>
        <w:trPr>
          <w:trHeight w:val="442" w:hRule="atLeast"/>
          <w:cantSplit w:val="true"/>
        </w:trPr>
        <w:tc>
          <w:tcPr>
            <w:tcW w:w="84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</w:tr>
      <w:tr>
        <w:trPr>
          <w:trHeight w:val="258" w:hRule="atLeast"/>
        </w:trPr>
        <w:tc>
          <w:tcPr>
            <w:tcW w:w="8415" w:type="dxa"/>
            <w:gridSpan w:val="3"/>
            <w:tcBorders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    </w:t>
            </w:r>
            <w:r>
              <w:rPr/>
              <w:t>Муниципальное образовательное учреждение</w:t>
            </w:r>
          </w:p>
        </w:tc>
        <w:tc>
          <w:tcPr>
            <w:tcW w:w="9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0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Линевская средняя общеобразовательная школа №2»</w:t>
            </w:r>
          </w:p>
        </w:tc>
        <w:tc>
          <w:tcPr>
            <w:tcW w:w="139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02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наименование организации</w:t>
            </w:r>
          </w:p>
        </w:tc>
        <w:tc>
          <w:tcPr>
            <w:tcW w:w="23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03" w:type="dxa"/>
            <w:tcBorders>
              <w:right w:val="single" w:sz="18" w:space="0" w:color="000000"/>
            </w:tcBorders>
          </w:tcPr>
          <w:p>
            <w:pPr>
              <w:pStyle w:val="Heading2"/>
              <w:ind w:firstLine="3559"/>
              <w:jc w:val="left"/>
              <w:rPr/>
            </w:pPr>
            <w:r>
              <w:rPr/>
              <w:t>ПРИКАЗ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01.01.2009г.</w:t>
            </w:r>
          </w:p>
        </w:tc>
        <w:tc>
          <w:tcPr>
            <w:tcW w:w="72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3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-561" w:leader="none"/>
          <w:tab w:val="left" w:pos="6943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1" w:leader="none"/>
          <w:tab w:val="left" w:pos="6943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оцента проявления</w:t>
      </w:r>
    </w:p>
    <w:p>
      <w:pPr>
        <w:pStyle w:val="Normal"/>
        <w:tabs>
          <w:tab w:val="clear" w:pos="708"/>
          <w:tab w:val="left" w:pos="-561" w:leader="none"/>
          <w:tab w:val="left" w:pos="6943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етентности педагогических работников. </w:t>
      </w:r>
    </w:p>
    <w:p>
      <w:pPr>
        <w:pStyle w:val="Normal"/>
        <w:ind w:firstLine="93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935"/>
        <w:jc w:val="both"/>
        <w:rPr/>
      </w:pPr>
      <w:r>
        <w:rPr>
          <w:rFonts w:cs="Times New Roman" w:ascii="Times New Roman" w:hAnsi="Times New Roman"/>
          <w:sz w:val="28"/>
        </w:rPr>
        <w:t xml:space="preserve">На основании приказа № 1891 от 30.07.2008г. Комитета по образованию Администрации Волгоградской области, приказа МУ «Комитет по образованию Администрации Жирновского района Волгоградской области № 106 от 27.08.2008 года и результатов исследования документов (по итогам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-го полугодия  2008-2009 учебного года) мониторинговым центром МОУ «Линевская СОШ № 2», протокола заседания Управляющего совета № 4 от 30.12.2008 года </w:t>
      </w:r>
    </w:p>
    <w:p>
      <w:pPr>
        <w:pStyle w:val="Normal"/>
        <w:ind w:firstLine="9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казываю:</w:t>
      </w:r>
    </w:p>
    <w:p>
      <w:pPr>
        <w:pStyle w:val="Normal"/>
        <w:ind w:firstLine="9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. В целях стимулирования работы качества педагогических работников утвердить процент компетентности учителей </w:t>
      </w:r>
      <w:r>
        <w:rPr>
          <w:rFonts w:cs="Times New Roman" w:ascii="Times New Roman" w:hAnsi="Times New Roman"/>
          <w:b/>
          <w:i/>
          <w:sz w:val="28"/>
        </w:rPr>
        <w:t>с 01 января 2009 года до конца учебного год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7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2751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ладзе Ольга Василье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%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ельганц Лариса Василье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пова Светлана Николае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%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нова Надежда Виктор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%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де Светлана Александр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%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кова Елена Василье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%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ухина Елена Василье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ная Елена Геннадье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%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енко Наталья Иван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%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ва Светлана Иван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ецков Виктор Владимиро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мешкина Нина Сергее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%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инс Ольга Евгенье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%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Елена Петр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%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рская Виктория Александр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%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кова Нина Николае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%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нова Елена Петр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%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в Виталий Борисо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%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кова Наталья Владимир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икова Лидия Иван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%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ковский Борис Андрее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целях стимулирования административного персонала производить ежемесячную доплату </w:t>
      </w:r>
      <w:r>
        <w:rPr>
          <w:rFonts w:cs="Times New Roman" w:ascii="Times New Roman" w:hAnsi="Times New Roman"/>
          <w:b/>
          <w:i/>
          <w:sz w:val="28"/>
        </w:rPr>
        <w:t>с 01 января 2009 года до конца учебного го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едующем размер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рьян Полине Викторовне – 358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62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ковой Галине Дмитриевне – 44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лиховой Марине Юсепьевне - 208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58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лалыкиной Жанне Викторовне – 208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8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                           П.В.Бурья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22" w:right="686" w:gutter="0" w:header="0" w:top="508" w:footer="0" w:bottom="6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95"/>
        </w:tabs>
        <w:ind w:left="19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8:59:00Z</dcterms:created>
  <dc:creator>FuckYouBill</dc:creator>
  <dc:description/>
  <cp:keywords/>
  <dc:language>en-US</dc:language>
  <cp:lastModifiedBy>FuckYouBill</cp:lastModifiedBy>
  <dcterms:modified xsi:type="dcterms:W3CDTF">2009-03-29T09:06:00Z</dcterms:modified>
  <cp:revision>2</cp:revision>
  <dc:subject/>
  <dc:title>Код</dc:title>
</cp:coreProperties>
</file>