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1621"/>
        <w:gridCol w:w="1391"/>
        <w:gridCol w:w="230"/>
        <w:gridCol w:w="721"/>
      </w:tblGrid>
      <w:tr>
        <w:trPr>
          <w:trHeight w:val="442" w:hRule="atLeast"/>
          <w:cantSplit w:val="true"/>
        </w:trPr>
        <w:tc>
          <w:tcPr>
            <w:tcW w:w="84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</w:tr>
      <w:tr>
        <w:trPr>
          <w:trHeight w:val="258" w:hRule="atLeast"/>
        </w:trPr>
        <w:tc>
          <w:tcPr>
            <w:tcW w:w="8415" w:type="dxa"/>
            <w:gridSpan w:val="3"/>
            <w:tcBorders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    </w:t>
            </w:r>
            <w:r>
              <w:rPr/>
              <w:t>Муниципальное образовательное учреждение</w:t>
            </w:r>
          </w:p>
        </w:tc>
        <w:tc>
          <w:tcPr>
            <w:tcW w:w="9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Линевская средняя общеобразовательная школа №2»</w:t>
            </w:r>
          </w:p>
        </w:tc>
        <w:tc>
          <w:tcPr>
            <w:tcW w:w="139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02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наименование организации</w:t>
            </w:r>
          </w:p>
        </w:tc>
        <w:tc>
          <w:tcPr>
            <w:tcW w:w="23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кумент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03" w:type="dxa"/>
            <w:tcBorders>
              <w:right w:val="single" w:sz="18" w:space="0" w:color="000000"/>
            </w:tcBorders>
          </w:tcPr>
          <w:p>
            <w:pPr>
              <w:pStyle w:val="Heading2"/>
              <w:ind w:firstLine="3559"/>
              <w:jc w:val="left"/>
              <w:rPr/>
            </w:pPr>
            <w:r>
              <w:rPr/>
              <w:t>ПРИКАЗ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01.09.2009г.</w:t>
            </w:r>
          </w:p>
        </w:tc>
        <w:tc>
          <w:tcPr>
            <w:tcW w:w="72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3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561" w:leader="none"/>
          <w:tab w:val="left" w:pos="694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ереходе на НСОТ.</w:t>
      </w:r>
    </w:p>
    <w:p>
      <w:pPr>
        <w:pStyle w:val="Normal"/>
        <w:ind w:firstLine="93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главы Жирновского муниципального района от 17.06.09 г. №698 «Об утверждении Модельной методики формирования системы оплаты труда и стимулирования работников муниципальных образовательных учреждений Жирновского муниципального района, реализующих программы начального общего, основного общего, среднего (полного) общего образования" и во исполнении приказа МУ «Комитет по образованию администрации Жирновского муниципального района Волгоградской области» «О введении Модельной методики формирования системы оплаты труда и стимулирования работников муниципальных образовательных учреждений, реализующих программы начального общего, основного общего и среднего (полного) общего образования» № 103 от 19.08.2009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йти на апробацию новой системы оплаты труда работников с 01 сентября 2009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упредить работников о новых условиях и размерах оплаты труда с 01 сентября 2009 года, внести в трудовые договора дополнительные соглашения работников школы «О введении новой системы оплаты труд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ому бухгалтеру школы Чумаченко Н.А. осуществить экономические работы, согласно положений, определяющих оплату труда работников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ониторинговому центру приступить к изучению и внедрению в практику модели оценки деятельности работников учреж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/>
      </w:pPr>
      <w:r>
        <w:rPr>
          <w:b w:val="false"/>
        </w:rPr>
        <w:t>Директор школы:                                                                /П. В. Бурьян.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22" w:right="686" w:gutter="0" w:header="0" w:top="508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40:00Z</dcterms:created>
  <dc:creator>Пользователь</dc:creator>
  <dc:description/>
  <cp:keywords/>
  <dc:language>en-US</dc:language>
  <cp:lastModifiedBy>Пользователь</cp:lastModifiedBy>
  <dcterms:modified xsi:type="dcterms:W3CDTF">2009-09-22T10:56:00Z</dcterms:modified>
  <cp:revision>1</cp:revision>
  <dc:subject/>
  <dc:title>Код</dc:title>
</cp:coreProperties>
</file>