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НЕВСКАЯ СРЕДНЯЯ ОБЩЕОБРАЗОВАТЕЛЬНАЯ ШКОЛА № 2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рновского муниципального района Волгогра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6"/>
        </w:rPr>
      </w:pPr>
      <w:r>
        <w:rPr>
          <w:rFonts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 xml:space="preserve">403770, Волгоградская область, Жирновский муниципальный район, р/п Линево, ул. Ленина 69                             </w:t>
      </w:r>
      <w:r>
        <w:rPr>
          <w:rFonts w:cs="Wingdings" w:ascii="Wingdings" w:hAnsi="Wingdings"/>
          <w:sz w:val="16"/>
        </w:rPr>
        <w:t></w:t>
      </w:r>
      <w:r>
        <w:rPr>
          <w:sz w:val="16"/>
        </w:rPr>
        <w:t xml:space="preserve"> 8(84454)-6-66-79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16"/>
        </w:rPr>
        <w:t></w:t>
      </w:r>
      <w:r>
        <w:rPr>
          <w:sz w:val="16"/>
        </w:rPr>
        <w:t>УФК по Волгоградской области (ТУ Жирновского муниципального района КБФПиК МОУ «Линевская средняя общеобразовательная школа №2»)</w:t>
      </w:r>
    </w:p>
    <w:p>
      <w:pPr>
        <w:pStyle w:val="Normal"/>
        <w:jc w:val="center"/>
        <w:rPr/>
      </w:pPr>
      <w:r>
        <w:rPr>
          <w:sz w:val="16"/>
        </w:rPr>
        <w:t xml:space="preserve">в ГРКЦ ГУ Банка России по Волгоградской области, город Волгоград      </w:t>
      </w:r>
    </w:p>
    <w:p>
      <w:pPr>
        <w:pStyle w:val="Normal"/>
        <w:jc w:val="center"/>
        <w:rPr>
          <w:sz w:val="16"/>
        </w:rPr>
      </w:pPr>
      <w:r>
        <w:rPr>
          <w:rFonts w:cs="Wingdings" w:ascii="Wingdings" w:hAnsi="Wingdings"/>
          <w:sz w:val="16"/>
        </w:rPr>
        <w:t></w:t>
      </w:r>
      <w:r>
        <w:rPr>
          <w:sz w:val="16"/>
        </w:rPr>
        <w:t>р/с   40204810000000000016               БИК   041806001               ИНН   3407101618              КПП   340701001</w:t>
      </w:r>
    </w:p>
    <w:p>
      <w:pPr>
        <w:pStyle w:val="Normal"/>
        <w:jc w:val="center"/>
        <w:rPr/>
      </w:pPr>
      <w:r>
        <w:rPr>
          <w:sz w:val="20"/>
          <w:lang w:val="pl-PL"/>
        </w:rPr>
        <w:t>e</w:t>
      </w:r>
      <w:r>
        <w:rPr>
          <w:sz w:val="20"/>
          <w:lang w:val="de-DE"/>
        </w:rPr>
        <w:t>-</w:t>
      </w:r>
      <w:r>
        <w:rPr>
          <w:sz w:val="20"/>
          <w:lang w:val="pl-PL"/>
        </w:rPr>
        <w:t>mail</w:t>
      </w:r>
      <w:r>
        <w:rPr>
          <w:sz w:val="20"/>
          <w:lang w:val="de-DE"/>
        </w:rPr>
        <w:t xml:space="preserve">: linevo_shkola2@rambler.ru </w:t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159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84.95pt,9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по результатам деятельности 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МОУ «Линевская СОШ № 2»</w:t>
      </w:r>
    </w:p>
    <w:p>
      <w:pPr>
        <w:pStyle w:val="Normal"/>
        <w:ind w:firstLine="3240"/>
        <w:jc w:val="both"/>
        <w:rPr/>
      </w:pPr>
      <w:r>
        <w:rPr>
          <w:b/>
          <w:sz w:val="28"/>
          <w:szCs w:val="28"/>
        </w:rPr>
        <w:t>в 2008-2009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8-09 учебном году школа стала победителем областного конкурса ОУ, внедряющих инновационные образовательные программы.</w:t>
      </w:r>
    </w:p>
    <w:p>
      <w:pPr>
        <w:pStyle w:val="TextBodyIndent"/>
        <w:ind w:firstLine="840"/>
        <w:rPr/>
      </w:pPr>
      <w:r>
        <w:rPr>
          <w:szCs w:val="28"/>
        </w:rPr>
        <w:t>Учреждение работает на основании лицензии с 27.01.2009г. по 27.01.2014г.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рия А  № 254444, регистрационный № 11. Свидетельство о государственной аккредитации от 25.10.2006г. серия АА  № 081939, регистрационный № 2806.</w:t>
      </w:r>
    </w:p>
    <w:p>
      <w:pPr>
        <w:pStyle w:val="TextBodyIndent"/>
        <w:ind w:firstLine="3000"/>
        <w:jc w:val="left"/>
        <w:rPr>
          <w:szCs w:val="28"/>
        </w:rPr>
      </w:pPr>
      <w:r>
        <w:rPr>
          <w:szCs w:val="28"/>
        </w:rPr>
        <w:t>Наличие органов самоуправления:</w:t>
      </w:r>
    </w:p>
    <w:p>
      <w:pPr>
        <w:pStyle w:val="TextBodyIndent"/>
        <w:ind w:firstLine="3000"/>
        <w:jc w:val="left"/>
        <w:rPr>
          <w:szCs w:val="28"/>
        </w:rPr>
      </w:pPr>
      <w:r>
        <w:rPr>
          <w:szCs w:val="28"/>
        </w:rPr>
      </w:r>
    </w:p>
    <w:tbl>
      <w:tblPr>
        <w:tblW w:w="849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58"/>
      </w:tblGrid>
      <w:tr>
        <w:trPr>
          <w:trHeight w:val="6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 самоуправления</w:t>
            </w:r>
          </w:p>
        </w:tc>
      </w:tr>
      <w:tr>
        <w:trPr>
          <w:trHeight w:val="3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едагогический совет</w:t>
            </w:r>
          </w:p>
        </w:tc>
      </w:tr>
      <w:tr>
        <w:trPr>
          <w:trHeight w:val="3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вет учреждения с функциями управляющего совета</w:t>
            </w:r>
          </w:p>
        </w:tc>
      </w:tr>
      <w:tr>
        <w:trPr>
          <w:trHeight w:val="3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вет трудового коллектива</w:t>
            </w:r>
          </w:p>
        </w:tc>
      </w:tr>
      <w:tr>
        <w:trPr>
          <w:trHeight w:val="3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рган детского самоуправления</w:t>
            </w:r>
          </w:p>
        </w:tc>
      </w:tr>
    </w:tbl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стория ОУ.</w:t>
      </w:r>
    </w:p>
    <w:p>
      <w:pPr>
        <w:pStyle w:val="TextBodyIndent"/>
        <w:ind w:firstLine="840"/>
        <w:rPr/>
      </w:pPr>
      <w:r>
        <w:rPr>
          <w:szCs w:val="28"/>
        </w:rPr>
        <w:t>Муниципальное образовательное учреждение «Линевская средняя общеобразовательная школа № 2» Жирновского муниципального района Волгоградской области (далее – МОУ «Линевская СОШ № 2») в 2009 году отметит свое 60-летие. Одноэтажное здание образовательного учреждения было построено в 1889 году, где размещалась церковно-приходская школа, в которой обучались дети зажиточных родителей до 1917 года. Занятия возобновились лишь в 1941-1942 году и велись в три смены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После войны в 1949 году школа открылась как начальная (всего было 4 класса). В 1952 году она стала семилетней, в 1966 году – приобрела статус восьмилетки, а позднее с 1983 года функционировала как неполная средняя школа (обучалось в ней 365 учащихся в две смены). В 1995 году – учреждена как основная общеобразовательная школа, а с 2002 года была реорганизована в муниципальное образовательное учреждение «Линевская средняя общеобразовательная школа №2» Жирновского района Волгоградской области. Этой реорганизации очень ждали все родители и учащиеся школы. Такова история становления образовательного учреждения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Общая характеристика участников образовательного процесса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В работе с обучаю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МУ «Комитет по образованию Администрации Жирновского района Волгоградской области»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школе, согласно </w:t>
      </w:r>
      <w:r>
        <w:rPr>
          <w:bCs/>
          <w:sz w:val="28"/>
          <w:szCs w:val="28"/>
        </w:rPr>
        <w:t>Уставу</w:t>
      </w:r>
      <w:r>
        <w:rPr>
          <w:sz w:val="28"/>
          <w:szCs w:val="28"/>
        </w:rPr>
        <w:t>, реали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200" w:hanging="0"/>
        <w:jc w:val="both"/>
        <w:rPr/>
      </w:pPr>
      <w:r>
        <w:rPr>
          <w:sz w:val="28"/>
          <w:szCs w:val="28"/>
        </w:rPr>
        <w:t>начальное общее образовани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 – 1-4 клас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720" w:firstLine="480"/>
        <w:jc w:val="both"/>
        <w:rPr/>
      </w:pPr>
      <w:r>
        <w:rPr>
          <w:sz w:val="28"/>
          <w:szCs w:val="28"/>
        </w:rPr>
        <w:t>основное общее образовани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 – 5-9 клас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720" w:firstLine="480"/>
        <w:jc w:val="both"/>
        <w:rPr/>
      </w:pPr>
      <w:r>
        <w:rPr>
          <w:sz w:val="28"/>
          <w:szCs w:val="28"/>
        </w:rPr>
        <w:t>среднее (полное) образование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 – 10-11 классы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МОУ «Линевская СОШ № 2» выполняет социальный заказ на образование и основной задачей школы является выполнение Закона «Об образовании РФ» – обеспечение базового общего среднего образования, развитие ребенка в процессе обуче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образовательного учреждения (из образовательной программы). Индивидуализированное развитие, воспитание и обучение каждого учащегося с учетом его личностного образовательного запроса и требованиями современного уровня развития общества в условиях сохранения и укрепления физического и нравственного здоровья учащихся, формирование социально- прогрессивного типа личности, способной к самоопределению и самовыраж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>Программа развития школы разработана в 2006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школы определила следующие </w:t>
      </w:r>
      <w:r>
        <w:rPr>
          <w:b/>
          <w:bCs/>
          <w:color w:val="000000"/>
          <w:sz w:val="28"/>
          <w:szCs w:val="28"/>
        </w:rPr>
        <w:t>направления работ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Формировать у учащихся потребность в обучении и саморазвитии, раскрытие творческого потенциала ученика, развитие культуры и нравственности учащих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Стимулирование учителя к применению новых методов обучения, внедрению в практику новых педагогических технолог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Продолжить работу над программой работы с одаренными деть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Изучение методик личностно ориентированного 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Постоянно контролировать работу учителей со слабоуспевающими учащимися с целью предупреждения неуспевае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Продолжить работу с учащимися, претендующими на медаль, согласно плану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z w:val="28"/>
          <w:szCs w:val="28"/>
        </w:rPr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учебными циклами, отдельными предметами. Уровень  недельной учебной нагрузки на ученика не превышал предельно допустимого. Школьный компонент был распределен на изучение предметов по базисному  учебному плану  на индивидуально- групповые занятия, проектно- исследовательскую деятельность, на занятия активно-двигательного характера. 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темой ведется 5-й год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я решения главной задачи, заложенной в образовательной программе, были созданы следующие услов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ставлен учебный план,  позволяющий заложить фундамент знаний по основным дисциплинам, обеспечить уровень, соответствующий стандарту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а структура методической службы в О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се методические объединения имели четкие планы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нообразие форм, оперативность ВШК - одно из условий эффективности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бота по обеспечению сохранности здоровья и здорового образа жиз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 по улучшению материально-технической базы кабине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 по организации учебно-воспитательного процесса по решению главной задачи школы носила научно-методический характер и была построена на диагностической осно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иагностика особенностей ученического и учительского коллективов была продолжена по направле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инамика уровня профессиональной компетентности педаго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динамика познавательной активности учащих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данным диагностики стабилен рост показателей профессиональной деятельности учителей по позиц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ладение содержанием учебных программ, навык подходов в изучении предметов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знание методик и методов работы.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а положительная динамика по позиц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нания в области педагогических технологий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прогнозирование развития учащихся;  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z w:val="28"/>
          <w:szCs w:val="28"/>
        </w:rPr>
        <w:t>В 2008/ 2009 учебном году школа работала в режиме 5-дневной недели. Образовательная программа школы и учебный план предусматривают выполнение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 функции школы -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 В основной и старшей школе –12 классов, в которых на конец учебного года обучалось 192 уча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ы</w:t>
      </w:r>
      <w:r>
        <w:rPr>
          <w:bCs/>
          <w:iCs/>
          <w:color w:val="000000"/>
          <w:sz w:val="28"/>
          <w:szCs w:val="28"/>
        </w:rPr>
        <w:t xml:space="preserve"> организации учебного процесса в прошедшем учебном году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оки (классно-урочная форма); лекции, семинары, практикум (лекционно-зачетная форма); консультации; занятия по выбору; олимпиады, конкурсы; предметные недели; открытые уроки; защита проектов. Учебный план за прошедший учебный год выполнен, учебные программы пройдены. 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йне важной является деятельность школы по вооружению учащихся базовыми знаниями, по предупреждению неуспеваемости. Можно сделать вывод о положительной динамике в решении вопроса о предупреждении неуспеваемости и второгодничества.  Часть вариативных часов ушла на работу со слабоуспевающими учащихся. Вариативные часы  в среднем  и  старшем звене используются для расширенного  изучения предметов, для элективных курсов и спецкурсов, факультативов. 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008/2009 учебном году учащиеся участвовали в районных предметных олимпиадах. В данной диаграмма приведён процент выполнения работы от победителя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5534025" cy="2447925"/>
            <wp:effectExtent l="0" t="0" r="0" b="0"/>
            <wp:wrapTight wrapText="bothSides">
              <wp:wrapPolygon edited="0">
                <wp:start x="1672" y="586"/>
                <wp:lineTo x="678" y="1007"/>
                <wp:lineTo x="678" y="1175"/>
                <wp:lineTo x="1149" y="1931"/>
                <wp:lineTo x="1149" y="3275"/>
                <wp:lineTo x="730" y="3275"/>
                <wp:lineTo x="730" y="3528"/>
                <wp:lineTo x="1149" y="4620"/>
                <wp:lineTo x="626" y="5880"/>
                <wp:lineTo x="1096" y="7310"/>
                <wp:lineTo x="678" y="7982"/>
                <wp:lineTo x="678" y="8319"/>
                <wp:lineTo x="1149" y="8655"/>
                <wp:lineTo x="1149" y="10000"/>
                <wp:lineTo x="678" y="10420"/>
                <wp:lineTo x="678" y="10504"/>
                <wp:lineTo x="1149" y="11344"/>
                <wp:lineTo x="626" y="12689"/>
                <wp:lineTo x="626" y="12773"/>
                <wp:lineTo x="1096" y="14034"/>
                <wp:lineTo x="678" y="15041"/>
                <wp:lineTo x="678" y="15379"/>
                <wp:lineTo x="1149" y="15379"/>
                <wp:lineTo x="1149" y="16723"/>
                <wp:lineTo x="730" y="17312"/>
                <wp:lineTo x="730" y="17480"/>
                <wp:lineTo x="1149" y="18068"/>
                <wp:lineTo x="1149" y="19413"/>
                <wp:lineTo x="783" y="19665"/>
                <wp:lineTo x="939" y="20169"/>
                <wp:lineTo x="10667" y="20505"/>
                <wp:lineTo x="10876" y="20505"/>
                <wp:lineTo x="16682" y="20505"/>
                <wp:lineTo x="20866" y="20085"/>
                <wp:lineTo x="20970" y="16723"/>
                <wp:lineTo x="20970" y="586"/>
                <wp:lineTo x="1672" y="58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202"/>
        <w:gridCol w:w="2043"/>
        <w:gridCol w:w="1425"/>
        <w:gridCol w:w="2116"/>
        <w:gridCol w:w="133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обучающего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.И.О. учител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 Артё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на Викт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Е.П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Буденная Екатер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Е.П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а «Синегорье»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(Донецков Максим, Волков Дмитрий, Снытко Андрей, Маленко Максим, Свежинцева Светлана, Снытко Андрей, Борисенко Екатерина, Маслаков Иль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Арапова С.Н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элементами контроля учебно-воспитательного процесса в учебном году бы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всеобуч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стояние преподавания учебных предме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чество ЗУН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чество ведения школьной документа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учебных программ и предусмотренного минимума письменных рабо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готовка и проведение итоговой аттестации за курс основной  и средней школ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готовка к ЕГЭ по русскому языку и математик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одготовка к экзамену по русскому языку в 9 классе по новой форм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выполнение решений педагогических советов и совещаний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выпуска основной и средней школы показал, что учащиеся  получили знания и умения по всем предметам школьной программы. </w:t>
      </w:r>
      <w:r>
        <w:rPr>
          <w:sz w:val="28"/>
          <w:szCs w:val="28"/>
        </w:rPr>
        <w:t>Минувший учебный год педагогический коллектив школы завершил следующими показателями своей учебно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анализа проведенных за год работ по русскому языку и математике: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>Русский язык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852"/>
        <w:gridCol w:w="4528"/>
      </w:tblGrid>
      <w:tr>
        <w:trPr>
          <w:trHeight w:val="3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Параллель</w:t>
            </w:r>
            <w:r>
              <w:rPr>
                <w:b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% качества знаний на качало учебного года</w:t>
            </w:r>
            <w:r>
              <w:rPr>
                <w:b/>
              </w:rPr>
              <w:t xml:space="preserve">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% качества знаний на конец учебного год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/>
            </w:pPr>
            <w:r>
              <w:rPr>
                <w:color w:val="000000"/>
              </w:rPr>
              <w:t>5-е класс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/>
            </w:pPr>
            <w:r>
              <w:rPr>
                <w:color w:val="000000"/>
              </w:rPr>
              <w:t>50%</w:t>
            </w:r>
            <w:r>
              <w:rPr/>
              <w:t xml:space="preserve">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/>
            </w:pPr>
            <w:r>
              <w:rPr>
                <w:color w:val="000000"/>
              </w:rPr>
              <w:t>6-е класс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/>
            </w:pPr>
            <w:r>
              <w:rPr>
                <w:color w:val="000000"/>
              </w:rPr>
              <w:t>85%</w:t>
            </w:r>
            <w:r>
              <w:rPr/>
              <w:t xml:space="preserve">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/>
            </w:pPr>
            <w:r>
              <w:rPr>
                <w:color w:val="000000"/>
              </w:rPr>
              <w:t>62%</w:t>
            </w: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/>
            </w:pPr>
            <w:r>
              <w:rPr>
                <w:color w:val="000000"/>
              </w:rPr>
              <w:t>7-а класс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/>
            </w:pPr>
            <w:r>
              <w:rPr>
                <w:color w:val="000000"/>
              </w:rPr>
              <w:t>66%</w:t>
            </w:r>
            <w:r>
              <w:rPr/>
              <w:t xml:space="preserve">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/>
            </w:pPr>
            <w:r>
              <w:rPr>
                <w:color w:val="000000"/>
              </w:rPr>
              <w:t>71%</w:t>
            </w: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>
                <w:color w:val="000000"/>
              </w:rPr>
            </w:pPr>
            <w:r>
              <w:rPr>
                <w:color w:val="000000"/>
              </w:rPr>
              <w:t>7-б класс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6"/>
              <w:jc w:val="both"/>
              <w:rPr/>
            </w:pPr>
            <w:r>
              <w:rPr>
                <w:color w:val="000000"/>
              </w:rPr>
              <w:t>8-е класс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6"/>
              <w:jc w:val="both"/>
              <w:rPr/>
            </w:pPr>
            <w:r>
              <w:rPr>
                <w:color w:val="000000"/>
              </w:rPr>
              <w:t>86%</w:t>
            </w:r>
            <w:r>
              <w:rPr/>
              <w:t xml:space="preserve">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6"/>
              <w:jc w:val="both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/>
            </w:pPr>
            <w:r>
              <w:rPr>
                <w:color w:val="000000"/>
              </w:rPr>
              <w:t>9 -е класс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/>
            </w:pPr>
            <w:r>
              <w:rPr>
                <w:color w:val="000000"/>
              </w:rPr>
              <w:t>27%</w:t>
            </w:r>
            <w:r>
              <w:rPr/>
              <w:t xml:space="preserve">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/>
            </w:pPr>
            <w:r>
              <w:rPr>
                <w:color w:val="000000"/>
              </w:rPr>
              <w:t>40%</w:t>
            </w: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/>
            </w:pPr>
            <w:r>
              <w:rPr>
                <w:color w:val="000000"/>
              </w:rPr>
              <w:t>10-е класс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/>
            </w:pPr>
            <w:r>
              <w:rPr>
                <w:color w:val="000000"/>
              </w:rPr>
              <w:t>82%</w:t>
            </w:r>
            <w:r>
              <w:rPr/>
              <w:t xml:space="preserve">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jc w:val="both"/>
              <w:rPr/>
            </w:pPr>
            <w:r>
              <w:rPr>
                <w:color w:val="000000"/>
              </w:rPr>
              <w:t>50%</w:t>
            </w:r>
            <w:r>
              <w:rPr/>
              <w:t xml:space="preserve"> </w:t>
            </w:r>
          </w:p>
        </w:tc>
      </w:tr>
      <w:tr>
        <w:trPr>
          <w:trHeight w:val="1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 -е классы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7%</w:t>
            </w:r>
            <w:r>
              <w:rPr/>
              <w:t xml:space="preserve">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0%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tbl>
      <w:tblPr>
        <w:tblW w:w="90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4"/>
        <w:gridCol w:w="2218"/>
        <w:gridCol w:w="4534"/>
      </w:tblGrid>
      <w:tr>
        <w:trPr>
          <w:trHeight w:val="34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араллель</w:t>
            </w:r>
            <w:r>
              <w:rPr>
                <w:b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% качества знаний на начало учебного года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% качества знаний на конец учебного год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/>
            </w:pPr>
            <w:r>
              <w:rPr>
                <w:color w:val="000000"/>
              </w:rPr>
              <w:t>7-е классы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18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/>
            </w:pPr>
            <w:r>
              <w:rPr>
                <w:color w:val="000000"/>
              </w:rPr>
              <w:t>8-е классы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18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/>
            </w:pPr>
            <w:r>
              <w:rPr>
                <w:color w:val="000000"/>
              </w:rPr>
              <w:t>9 -е классы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18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/>
            </w:pPr>
            <w:r>
              <w:rPr>
                <w:color w:val="000000"/>
              </w:rPr>
              <w:t>10-е классы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18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/>
            </w:pPr>
            <w:r>
              <w:rPr>
                <w:color w:val="000000"/>
              </w:rPr>
              <w:t>11 -е классы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ачество обученности по школе, уровень обученности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2749"/>
        <w:gridCol w:w="158"/>
        <w:gridCol w:w="2182"/>
        <w:gridCol w:w="3417"/>
      </w:tblGrid>
      <w:tr>
        <w:trPr>
          <w:trHeight w:val="50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\0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учебный год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\0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2007/2006 учебный год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rPr/>
            </w:pPr>
            <w:r>
              <w:rPr>
                <w:color w:val="000000"/>
              </w:rPr>
              <w:t>На «5»</w:t>
            </w:r>
            <w:r>
              <w:rPr/>
              <w:t xml:space="preserve">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rPr/>
            </w:pPr>
            <w:r>
              <w:rPr/>
              <w:t>11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rPr/>
            </w:pPr>
            <w:r>
              <w:rPr/>
              <w:t>2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rPr/>
            </w:pPr>
            <w:r>
              <w:rPr/>
              <w:t>14</w:t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rPr/>
            </w:pPr>
            <w:r>
              <w:rPr>
                <w:color w:val="000000"/>
              </w:rPr>
              <w:t>На «4» и «5»</w:t>
            </w:r>
            <w:r>
              <w:rPr/>
              <w:t xml:space="preserve">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rPr/>
            </w:pPr>
            <w:r>
              <w:rPr/>
              <w:t>7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rPr/>
            </w:pPr>
            <w:r>
              <w:rPr/>
              <w:t>9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rPr/>
            </w:pPr>
            <w:r>
              <w:rPr/>
              <w:t>103</w:t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rPr/>
            </w:pPr>
            <w:r>
              <w:rPr>
                <w:color w:val="000000"/>
              </w:rPr>
              <w:t>С одной «3»</w:t>
            </w:r>
            <w:r>
              <w:rPr/>
              <w:t xml:space="preserve">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rPr/>
            </w:pPr>
            <w:r>
              <w:rPr/>
              <w:t>5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3"/>
              <w:rPr/>
            </w:pPr>
            <w:r>
              <w:rPr/>
              <w:t>9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6"/>
              <w:rPr/>
            </w:pPr>
            <w:r>
              <w:rPr>
                <w:color w:val="000000"/>
              </w:rPr>
              <w:t>Качество обучения</w:t>
            </w:r>
            <w:r>
              <w:rPr/>
              <w:t xml:space="preserve">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6"/>
              <w:rPr/>
            </w:pPr>
            <w:r>
              <w:rPr/>
              <w:t>51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6"/>
              <w:rPr/>
            </w:pPr>
            <w:r>
              <w:rPr/>
              <w:t>53 %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 %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/>
        <w:drawing>
          <wp:inline distT="0" distB="0" distL="0" distR="0">
            <wp:extent cx="5895975" cy="3331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ачество  обученности (класс%)</w:t>
      </w:r>
    </w:p>
    <w:p>
      <w:pPr>
        <w:pStyle w:val="Normal"/>
        <w:shd w:fill="FFFFFF" w:val="clear"/>
        <w:rPr>
          <w:bCs/>
          <w:color w:val="000000"/>
        </w:rPr>
      </w:pPr>
      <w:r>
        <w:rPr/>
        <w:drawing>
          <wp:inline distT="0" distB="0" distL="0" distR="0">
            <wp:extent cx="6080760" cy="3780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Итоги государственной аттестации обучающихся 9 класса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10"/>
        <w:gridCol w:w="1510"/>
        <w:gridCol w:w="1510"/>
        <w:gridCol w:w="1686"/>
        <w:gridCol w:w="141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учебного года 2008/2009 в 11 классах обучалось 8 учащихся. Все учащиеся были допущены к экзаменам.  По русскому языку и математике учащиеся сдавали экзамен в форме ЕГЭ. 88% обучающихся достигли порога установленного Рособрнадзором, свидетельствующего об освоении программ среднего общего образования. Один выпускник не освоил стандарт  общего среднего образования, ему выдана академическая справка установленного образца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_/_2009 учебном году в педагогический состав средней школы входило 25 учителей. Наблюдается тенденция к повышению квалификации педагогов. Основу коллектива составляют педагоги со стажем работы от 15 до 25 лет. Высок процент педагогических работников школы, отмеченных правительственными и ведомственными знаками отличи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ком «Отличник просвещения» - 1 челове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 «Почетный работник общего образования Российской Федерации» - 3 человек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очетной грамотой Министерства образования и науки РФ – 3 человека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 Арапова С.Н.стала обладателем премии губернатора Волгоградской области. Коллектив отличается стабильностью, вместе с тем пополняется квалифицированными кадрами. 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</w:rPr>
        <w:t xml:space="preserve">В школе работают методические объединени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9" w:leader="none"/>
        </w:tabs>
        <w:ind w:left="3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ъединение учителей гуманитарного цикла</w:t>
      </w:r>
    </w:p>
    <w:p>
      <w:pPr>
        <w:pStyle w:val="Normal"/>
        <w:shd w:fill="FFFFFF" w:val="clear"/>
        <w:ind w:left="3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едседатель М/О – Мартинс О.Е..) - 7 человек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ъединение учителей естественно-математического цикл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седатель М/О- Николаева Е.П.) - 4 челове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ъединение учителей эстетического цикла- 3 человека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едседатель М\О Салихова М.Ю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ъединение учителей начальных классов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едседатель М\О Бочкова Е.В.). – 6 челове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ъединение классных руководителей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седатель М\О Попкова Н.Н.) – 12 человек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чественный состав педагогических кадров:</w:t>
      </w:r>
    </w:p>
    <w:p>
      <w:pPr>
        <w:pStyle w:val="Normal"/>
        <w:shd w:fill="FFFFFF" w:val="clear"/>
        <w:jc w:val="center"/>
        <w:rPr/>
      </w:pPr>
      <w:r>
        <w:rPr/>
        <w:t>Качественные изменения, произошедшие с 2004 по 2008 год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26"/>
        <w:gridCol w:w="965"/>
        <w:gridCol w:w="690"/>
        <w:gridCol w:w="507"/>
        <w:gridCol w:w="625"/>
        <w:gridCol w:w="507"/>
        <w:gridCol w:w="864"/>
        <w:gridCol w:w="1442"/>
        <w:gridCol w:w="177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</w:t>
            </w:r>
          </w:p>
          <w:p>
            <w:pPr>
              <w:pStyle w:val="Normal"/>
              <w:ind w:left="-4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ста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валификационн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тегор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Наград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hanging="0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ind w:left="-456" w:hanging="0"/>
              <w:jc w:val="center"/>
              <w:rPr>
                <w:bCs/>
              </w:rPr>
            </w:pPr>
            <w:r>
              <w:rPr/>
              <w:t>работ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hanging="0"/>
              <w:jc w:val="right"/>
              <w:rPr>
                <w:bCs/>
              </w:rPr>
            </w:pPr>
            <w:r>
              <w:rPr/>
              <w:t>совместит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С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я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Т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знак</w:t>
            </w:r>
          </w:p>
          <w:p>
            <w:pPr>
              <w:pStyle w:val="Normal"/>
              <w:jc w:val="center"/>
              <w:rPr/>
            </w:pPr>
            <w:r>
              <w:rPr/>
              <w:t>«Почётный работник общего образования РФ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 министерства образования и науки РФ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2</w:t>
            </w:r>
            <w:r>
              <w:rPr>
                <w:b/>
                <w:color w:val="000000"/>
              </w:rPr>
              <w:t>/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000000"/>
              </w:rPr>
              <w:t>/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9</w:t>
            </w:r>
            <w:r>
              <w:rPr>
                <w:b/>
                <w:color w:val="000000"/>
              </w:rPr>
              <w:t>/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</w:t>
            </w:r>
            <w:r>
              <w:rPr>
                <w:b/>
                <w:color w:val="000000"/>
              </w:rPr>
              <w:t>/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000000"/>
              </w:rPr>
              <w:t>/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000000"/>
              </w:rPr>
              <w:t>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000000"/>
              </w:rPr>
              <w:t>/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000000"/>
              </w:rPr>
              <w:t>/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92"/>
        <w:gridCol w:w="2241"/>
        <w:gridCol w:w="2241"/>
        <w:gridCol w:w="2241"/>
        <w:gridCol w:w="819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работников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 работников, имеющих квалификационные категории на 01.07.200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ю квалификационную категор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ую квалификационную категорию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е рабо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лодые специалисты шко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62"/>
        <w:gridCol w:w="2905"/>
        <w:gridCol w:w="1407"/>
        <w:gridCol w:w="298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. 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, специа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гда и что закончил (или учится)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 работ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ря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, 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2008 год ЖП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TextBodyIndent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left"/>
        <w:rPr/>
      </w:pPr>
      <w:r>
        <w:rPr>
          <w:b/>
          <w:bCs/>
          <w:szCs w:val="28"/>
        </w:rPr>
        <w:t>Ресурсное обеспечение образовательного процесса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 xml:space="preserve">Школа располагает: одним спортзалом, спортплощадкой, столовой на 60 посадочных мест, столярной и слесарной мастерскими, кабинетом обслуживающего труда, музыкальной гостиной. 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Общее количество учебных кабинетов – 13. Оснащенность кабинетов хорошая, соответствует техническим нормам. Библиотека обладает достаточным фондом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 xml:space="preserve">В школе 2 компьютерных класса: (1 в основной школе с интерактивной доской и мультимедийной поддержкой - на 10 рабочих мест; 1 в начальной школе - на 8 рабочих мест.) 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 xml:space="preserve">В 2007 году была приобретена современная звукоусиливающая аппаратура, есть своя видеокамера, 2 видеомагнитофона, 2 цифровых фотоаппарата, 2 музыкальных центра, 3 телевизора. 2 </w:t>
      </w:r>
      <w:r>
        <w:rPr>
          <w:szCs w:val="28"/>
          <w:lang w:val="en-US"/>
        </w:rPr>
        <w:t>DVD</w:t>
      </w:r>
      <w:r>
        <w:rPr>
          <w:szCs w:val="28"/>
        </w:rPr>
        <w:t xml:space="preserve"> плеера, магнитофоны – 4 и копировальная техника.  В 2009 году были дополнительно приобретены музыкальный центр, интерактивная доска, мультимедийный проектор. </w:t>
      </w:r>
    </w:p>
    <w:p>
      <w:pPr>
        <w:pStyle w:val="TextBodyIndent"/>
        <w:ind w:firstLine="840"/>
        <w:rPr/>
      </w:pPr>
      <w:r>
        <w:rPr>
          <w:szCs w:val="28"/>
        </w:rPr>
        <w:t>В 2008 году по федеральной целевой программе школа получила автобус. В сентябре 2008 года в целях обеспечения пожарной безопасности здания школы были оснащены автоматической противопожарной сигнализацией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Начальная школа на 100% укомплектована регулирующими по высоте стульчиками и на 80% - регулируемыми по высоте одноместными партами. Ежегодно школа обновляется мебелью. В 2007 году проведен капитальный ремонт спортивного зала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Организация образовательного процесс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деятельности МОУ «Линёвская СОШ № 2» показал, что главными задачами общеобразовательного учрежд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интеллектуального, нравственного, эмоционального и физического развития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учного мировоззрения, творческого процесса обучения и восп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у обучающихся основ гражданско–правовой и политической культуры, способности к гражданскому самоопределению через внедрение в образовательный процесс личностно-ориентирова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я воспитательная работа в МОУ «Линёвская СОШ № 2» велась согласно плану работы школы на 2008/2009 учебный го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всей школы приняли участие в торжественной линейке, посвященной Дню Знаний, и в празднике «Последний звонок». На этих мероприятиях ребята продемонстрировали свои таланты: они пели, танцевали, читали стихи. На празднике «Последний звонок» вся школа с 1-ого по 10-класс провожала одиннадцатиклассников во взрослую жизнь. В их адрес звучали добрые слова-пожелания от гостей, стихи-напутствия от первоклассников. Также на этом мероприятии проходили награждения обучающихся,  достигших высоких результатов на районных, региональных, областных  соревнованиях и   конкурсах. Ребята, окончившие учебный год на «отлично» получили похвальные листы. В целом мероприятие прошло удачно. Родители, гости, педагогический коллектив и обучающиеся остались доволь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очень удачно прошло мероприятие для старшеклассников.  Среди девочек 8 – 11 классов выбирали Королеву Осени-2008. 4 претендентки боролись за звание «Королева Осени 2008». Им предстояло проявить свои самые лучшие качества в конкурсах «Визитка», «Разминка», «Частушки», «Домашнее задание». Конкурсантки пели песни, танцевали, читали стихи, инсценировали, отвечали на вопросы ведущих праздника. Каждая из них была достойна звания «Королевы Осени», но корона была одна и жюри пришлось серьёзно потрудиться,  чтобы определить лучшую из лучших. В результате бескомпромиссной борьбы звание «Королевы Осени 2008» было присвоено Будённой Екатерине – ученице 11 класса. Она была удостоена короны победительницы конкурса, грамоты и сладкого приза. Остальные претендентки тоже ушли не с пустыми руками. Они удостоились званий «Мисс обаяние», «Мисс экстравагантность», «Мисс привлекательность». Им были вручены сладкие  подарки и грамоты. Праздник закончился весёлой дискоте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чень запоминающимся было мероприятие, посвящённое Дню Учителя. Кроме традиционного концерта для учителей и педагогов-ветеранов, было проведено СМС-голосование среди учащихся школы на звание «Мой лучший учитель». Победителем этого голосования стала учитель истории Агладзе О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ктября в школе была проведена акция «Дарите тепло сердец» ко дню пожилых людей. Ребята не только поздравили старшее поколение, но и оказали им помощь по хозя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ноября у нас прошёл вокальный конкурс «Маленькие звёздочки». Это был отборочный тур перед районным конкурсом. К сожалению конкурсантов было не много, но все участники очень хорошо подготовились и выступили достойно. Все участвующие получили грамоты, а победившие выступили в районном конкурсе «Рождественские звёздочки», где Ферапонтова Полина, ученица 3 класса,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овый год для младших классов было показано представление «Дед Мороз и все-все-все…» подготовленное школьным Советом «Маска». Ребята с интересом смотрели на театральную постановку и играли вместе со сказочными героями. Для 8-11 классов проходил Новогодний бал. А для победителей олимпиад, конкурсов и творчески активных учащихся была проведена «Супер-Ё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зднование Масленицы – также уже добрая традиция нашей школы. В этом году ребята из 6 класса и их классный руководитель Попкова Н. Н.самостоятельно подготовили этот праздник.  Интересный сюжет, веселые песни, красочное оформление сцены, игры и забавы никого не оставили равнодушными. На представлении ребята услышали популярные песни, музыку, которая звучала практически в каждом доме. Они увидели задорные танцы. Было не только интересно и весело, но и поучительно. Ребята надолго запомнили традиции русского народа и его творчества. В течение всего праздника ребята были не просто зрителями, но и активными участниками представления. После традиционного сжигания чучела, ребята попробовали вкуснейшие блины с горячим ч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нуне 23 февраля в школе проходили эстафетная игра и спортивные соревнования «Добры молодцы!». Все мальчики были разбиты на команды. Экипажи каждого класса получили маршрутные листы. Всем участникам представилась возможность проявить себя, показав смекалку, быстроту, эрудицию и художественные способности. В результате игры, победы добилась команда 8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есть праздника 8 марта в школе прошла увлекательная  концертная программа. Перед учителями и мамами выступали вокальные группы, танцевальные коллективы, юные чтец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всего учебного года проводились тематические выставки рисунков и плакатов: «Рождество», «С Новым годом!», «По страницам любимых книг», «Ты в памяти моей и сердце, Сталинград», «Любимая игрушка», «Выборы 2009»,  «Подвиг великий и вечный»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ое школьное самоуправление «Школьная флотилия» в этом году продолжило свою деятельность. Ребята приняли активное участие во всех мероприятиях, проводимых как в школе, так и в районе. Это и фестиваль детских и молодежных организаций «Радуга 2009»,  КВН, субботники,  акция «Танцуем ради жизни». Неизгладимое впечатление у ребят осталось после встречи  и знакомства с деятельностью школьного самоуправления «Правовое государство» г. Волгограда Красноармей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уделялось патриотическому воспитанию. В течение учебного года проводились мероприятия, посвященные 4 ноября,  2 февраля, 9 мая. Это – Уроки мужества, тематические классные часы, спортивный праздник, митинги, конкурсы боевых листков «Вечно живые!». Так, 2 февраля были приглашены ветераны Великой Отечественной войны. Для них и обучающихся школы была показана театрально-музыкальная композиция «Сталинградский котел».  Ребята услышали песни военных лет, строки из фронтовых писем. Приглашенные гости были благодарны, что молодое поколение не забывает о тех горестных годах. В этот же день наши спортсмены защищали честь школы на легкоатлетическом пробеге Красный Яр – Жирновск, посвящённый 66-й годовщине Сталинградской битвы в ВОВ 1941-1945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школьного лесничества «Синегорье» в 2008 году была начата акция «Вахта памяти». Ребята решили ухаживать за памятниками Гражданской и Великой отечественной войны. В течение учебного года ими были восстановлены и обновлены 2 памятника и территории вокруг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08/2009 учебном году команда ЮИД (руководитель кружка – Балде С. А.)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ых соревнованиях агитбригад. Также учащиеся нашей школы приняли активное участие в районной школе волонтёров, посвященной профилактике СПИДа и вредных привычек. В ноябре этими ребятами была подготовлена театральная постановка «Наркотики – путь в никуда» и были оформлены агитационные лист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шей школе ежегодно составляется социальный паспорт школы, который даёт информацию о количестве семей, нуждающихся в педагогической и психологической помощи. Более 1\3 учащихся школы воспитываются в неполных семьях. Около 1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живут в малообеспеченных семьях и нуждаются, прежде всего, в материальной помощи. Такие дети получают бесплатное питание и некоторые учебники. </w:t>
      </w:r>
    </w:p>
    <w:p>
      <w:pPr>
        <w:pStyle w:val="Normal"/>
        <w:jc w:val="both"/>
        <w:rPr/>
      </w:pPr>
      <w:r>
        <w:rPr>
          <w:sz w:val="28"/>
          <w:szCs w:val="28"/>
        </w:rPr>
        <w:t>На 02.06.09 г. на учёте в ПДН состоят два человека: Функ Михаил и Авакян Никита, учащиеся  9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щимися, состоящими на учёте, а также с учащимися группы риска в течение года велась систематическая профилактическая работа. Чаще всего это была  индивидуальная работа с учащимися и их семь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школе ведётся работа по профилактике детской преступности и безнадзорности, есть множество нерешённых проблем. В связи с этим, на следующий учебный год постав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многообразные формы психолого-педагогического просвещения родителей, повышение их культурно-образователь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должить ежемесячную работ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комиссии и запланированные ею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объединению усилий правоохранительных, здравоохранительных органов, родительской и педагогической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8/2009 учебном году в МОУ «Линёвская СОШ № 2» работали 13 кружков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ой дом украшу я сама» - руководитель Николаева Е. П., учитель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литьё и резьба по дереву» - руководитель Донецков В. В., учитель ИЗО и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ный натуралист» - руководитель Верёвкин Ю. Ф., учитель би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«Вокально-хоровой – руководитель Салихова М. Ю., учитель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ный биолог» - руководитель Виноградная Е. Г., учитель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- руководитель Арапова С. Н., учитель инфор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кладное искусство» - руководитель Донецков В. В., учитель ИЗО и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еведческий» - руководитель Лемешкина Н. С., учитель русского языка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ный эколог» - руководитель Виноградная Е. Г., учитель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ный лесовод» - руководитель Арапова С. Н., учитель информатики и ге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ристический» - руководители Бочкова Е. В. учитель начальных классов и Гвоздев В. Б. учитель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ёгкая атлетика» - руководитель Гвоздев В. Б., учитель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ашки. Шахматы» - руководитель Балде С. А. , учитель иностранного язык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кружки работали по утверждённому графику согласно тарификации, есть результаты на уровне район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листка младшей вокальной группы Ферапонтова П.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вокальном конкурсе «Рождественские звёздочки»,  творческие работы руководителя Донецкова В. В. и его учащихся выставлялись на уровне района и области «Прикладное искусство», где получили призовые места. Юные спортсмены преподавателя Гвоздева В. Б. также удачно выступают на уровне района, а старшая груп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уризму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и будет защищать честь школы и района на областных соревнованиях. Кружок «Информатика»» ставит перед собой задачи повышения интереса у школьников к компьютерным технологиям. В школе для этого имеются все необходимые условия. Очень современный  компьютерный класс, интерактивная доска, имеется свой электронный адрес в Интерн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 В основном поставленные задачи на 2008-2009 учебный год выполне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программы по всем предметам пройдены. Отмечается положительная динамика в отсутствии второгодников. Выполнение государственного стандарта по образованию (успеваемости) стабильно улучшается. Повысилась активность учащихся в проводимых в школе мероприятиях творческого характер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 Консультации, беседы с учителями, разработка и внедрение в практику методических рекомендаций для учителей оказывают корректирующую помощь учителям. Повысился профессиональный уровень педагогического коллектива. Возросла творческая активность учителей. Учителя школы владеют методикой дифференцированного контроля, методикой уровневых самостоятельных рабо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  Наряду с имеющимися положительными результатами в работе школы имеются недостат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все еще недостаточно эффективна работа с учащимися школы, мотивированными на учеб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недостаточно активно ведется работа по обобщению и распространению передового педагогического опы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тносительно низок уровень умений и навыков самоанализа своей деятельности  у учителей и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ЗАДАЧИ НА  2009-2010 </w:t>
      </w:r>
      <w:r>
        <w:rPr>
          <w:b/>
          <w:color w:val="000000"/>
          <w:sz w:val="28"/>
          <w:szCs w:val="28"/>
        </w:rPr>
        <w:t>УЧЕБНЫЙ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 Стимулировать учителя к применению новых методов обучения, внедрению в практику новых педагогических технолог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 Сформировать у учащихся, действенные и системные знания на уровне обязательного минимума подготовки по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ировать у учащихся потребность в обучении и саморазвитии, раскрытие творческого потенциала ученика, развитие культуры и нравственности учащихс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Продолжить работу по диагностик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тслеживающую динамику развития уча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фиксирующую уровень обученности учащихся на каждом этапе школьного обу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  Совершенствовать  систему  внеурочной  деятельности   по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 Продолжить работу над программой работы с одаренными детьми (в связи с изменением контингента учащихс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7.  Постоянно контролировать работу учителей со слабоуспевающими учащимися с целью предупреждения неуспеваем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 Продолжить работу с учащимися, претендующими на медаль, согласно план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9  Создание положительного эмоционального поля взаимоотношений «учитель- ученик», «ученик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еник», «учитель- уч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лучшать материально-техническую базу 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6:00Z</dcterms:created>
  <dc:creator>Галина</dc:creator>
  <dc:description/>
  <cp:keywords/>
  <dc:language>en-US</dc:language>
  <cp:lastModifiedBy>Пользователь</cp:lastModifiedBy>
  <dcterms:modified xsi:type="dcterms:W3CDTF">2009-10-26T11:39:00Z</dcterms:modified>
  <cp:revision>6</cp:revision>
  <dc:subject/>
  <dc:title>Муниципальное образовательное учреждение</dc:title>
</cp:coreProperties>
</file>